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华交基金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捐 赠 协 议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（捐赠方）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（受赠方）：华东交通大学教育发展基金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促进华东交通大学教育事业发展，根据《中华人民共和国民法典》《中华人民共和国公益事业捐赠法》《基金会管理条例》《中华人民共和国慈善法》等相关法律法规，经友好协商，甲乙双方本着公平自愿的原则，共同签署如下捐赠协议：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一、捐赠数额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甲方自愿一次性向乙方捐赠</w:t>
      </w:r>
      <w:r>
        <w:rPr>
          <w:rFonts w:ascii="仿宋_GB2312;仿宋" w:hAnsi="仿宋_GB2312;仿宋" w:cs="仿宋" w:eastAsia="仿宋_GB2312;仿宋"/>
          <w:sz w:val="32"/>
          <w:szCs w:val="32"/>
        </w:rPr>
        <w:t>人民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（大写：人民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整）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二、捐赠用途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方正小标宋简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方正小标宋简体" w:eastAsia="仿宋_GB2312;仿宋"/>
          <w:sz w:val="32"/>
          <w:szCs w:val="32"/>
          <w:u w:val="none"/>
        </w:rPr>
        <w:t>所捐款项用于</w:t>
      </w:r>
      <w:r>
        <w:rPr>
          <w:rFonts w:ascii="仿宋_GB2312;仿宋" w:hAnsi="仿宋_GB2312;仿宋" w:cs="方正小标宋简体" w:eastAsia="仿宋_GB2312;仿宋"/>
          <w:sz w:val="32"/>
          <w:szCs w:val="32"/>
          <w:u w:val="none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挑战杯”江西省大学生创业计划竞赛</w:t>
      </w:r>
      <w:r>
        <w:rPr>
          <w:rFonts w:ascii="仿宋_GB2312;仿宋" w:hAnsi="仿宋_GB2312;仿宋" w:cs="方正小标宋简体" w:eastAsia="仿宋_GB2312;仿宋"/>
          <w:sz w:val="32"/>
          <w:szCs w:val="32"/>
          <w:u w:val="none"/>
          <w:lang w:val="en-US" w:eastAsia="zh-CN"/>
        </w:rPr>
        <w:t>举办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捐赠款汇入乙方账户。（乙方开户名称：华东交通大学教育发展基金会，开户行：中国建设银行华东交大支行，账号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050152016600000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乙方收到甲方捐赠资金后，应向甲方开具合法捐赠票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保证所捐款项系其所有之合法财产，且有权捐赠给乙方，并保证所捐款项无任何争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经甲、乙双方代表人签章之日起生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有法律效应，并符合《华东交通大学教育发展基金会章程》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本捐赠为公益行为，协议生效后，受法律保护，不得撤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在履行过程中如发生争议，由双方协商解决；协商不成时，任何一方有权向乙方所在地人民法院起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未尽事宜，按照《中华人民共和国公益事业捐赠法》及有关规定，经双方协商一致，做出补充规定，补充规定具有同等效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协议一式肆份，甲、乙方各执贰份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盖章）：</w:t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（盖章）：华东交通大学教育发展基金会</w:t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5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人：                         年     月  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5:00Z</dcterms:created>
  <dc:creator>Administrator</dc:creator>
  <dc:description/>
  <dc:language>en-US</dc:language>
  <cp:lastModifiedBy>琪琪琪oO</cp:lastModifiedBy>
  <dcterms:modified xsi:type="dcterms:W3CDTF">2024-05-06T08:3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89CDA3C3496B98A3548FF819B60C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